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сельского поселения Черновка муниципального района Сергиевский Самарской области на 2023-2024 гг., утвержденным Решением Собрания Представителей сельского поселения Черновка муниципального района Сергиевский от 20.11.2023г. №24, на основании распоряжения Администрации муниципального района Сергиевский Самарской области №1517р от 01.12.2023г. «Об утверждении условий приватизации объекта муниципального имущества сельского поселения Черновка муниципального района Сергиевский – помещения с кадастровым номером 63:31:1405009:318, расположенного по адресу: Самарская область, муниципальный район Сергиевский, с.Черновка, ул.Демидова, д.19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Сельское поселение Черновка муниципального района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е, назначение: нежилое, площадь – 956,5 кв.м, кадастровый номер: 63:31:1405009:318, расположенное по адресу: Самарская область, муниципальный район Сергиевский, с.Черновка, ул.Демидова, д.1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ременения в отношении имущества: 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9 509,00 руб. (шестьсот девять тысяч пятьсот дев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 475,45 (тридцать тысяч четыреста семьдесят пять) рублей 45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638100116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 6381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диный счет бюджета (казначейский)4010281054537000003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значейский счет  031006430000000142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ind w:firstLine="709"/>
        <w:rPr/>
      </w:pPr>
      <w:r>
        <w:rPr>
          <w:sz w:val="24"/>
          <w:szCs w:val="24"/>
        </w:rPr>
        <w:t>ОКТМО 36 638 444</w:t>
      </w:r>
    </w:p>
    <w:p>
      <w:pPr>
        <w:pStyle w:val="Normal"/>
        <w:ind w:firstLine="709"/>
        <w:rPr/>
      </w:pPr>
      <w:r>
        <w:rPr>
          <w:sz w:val="24"/>
          <w:szCs w:val="24"/>
        </w:rPr>
        <w:t>КБК 608 1140205310000041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10% начальной цены) равен: 60 950,90 (шестьдесят тысяч девятьсот пятьдесят) рублей 9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11.12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9.01.2024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01.202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5.01.2024г. в 11:00 ча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1:00Z</dcterms:created>
  <dc:creator>Абрамова Наталья Анатольевна</dc:creator>
  <dc:description/>
  <cp:keywords/>
  <dc:language>en-US</dc:language>
  <cp:lastModifiedBy>user</cp:lastModifiedBy>
  <cp:lastPrinted>2023-07-03T13:48:00Z</cp:lastPrinted>
  <dcterms:modified xsi:type="dcterms:W3CDTF">2023-12-06T07:16:00Z</dcterms:modified>
  <cp:revision>7</cp:revision>
  <dc:subject/>
  <dc:title>Информационное сообщение</dc:title>
</cp:coreProperties>
</file>